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NERDÌ 11 SETTEMBRE – XXIII SETTIMANA DEL T. 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ell’Apostolo Paolo la sua missione e la sua vita sono una sola co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nnuncio del Vangelo e la sua vita sono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l cuore di Cristo e il suo cuore sono un sol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olontà di Dio e la sua volontà sono una sola volontà, quella del suo Dio ne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uce dello Spirito è la sola luce sulla quale l’Apostolo poggia i suoi pa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Santo è per l’Apostolo più che la colonna di fuoco e la nube che accompagnavano i figli di Israele nel deser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e si dirigevano la Colonna di fuoco e la nube, loro si dirigevano. Dove si firmavano, essi si fermav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è per Paolo. Lui sempre segue lo Spirito del Signore che come luce gli manifesta dove poggiare i suoi pie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oltiamo le sue paro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fatti annunciare il Vangelo non è per me un vanto, perché è una necessità che mi si impone: guai a me se non annuncio il Vangelo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ecessità di predicare il Vangelo non è una necessità artificiale, proveniente dal di fuori del suo cuore o della sua volon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una necessità che è il suo stesso cuore, la sua stessa volontà, la sua stess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per l’Apostolo è necessario respirare, così è necessario annunciare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molti discepoli di Gesù l’annuncio del Vangelo è invece una necessità artificiale, una necessità che non è la loro stess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non è una necessità di vita, spesso e volentieri ne fanno anche a me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. Annunciano i loro pensieri e la loro volontà come pensieri e volontà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formano, adattano, cambiano, modificano la Parola a proprio gu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accade perché il Vangelo non è la loro vita e la loro vita non è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Dio Parola e vita sono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risto Parola e vita sono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o Spirito Santo verità e vita sono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n Cristo Vangelo, Parola, vita sono una cosa s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un cristiano non annuncia, non testimonia, non dice più il Vangelo è perché la sua vita e il Vangelo sono divenuti due cose separate e disti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questo accade, la vita cammina per suo conto, mentre il Vangelo rimane in qualche libro liturgico da leggere quando la liturgia lo imp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cosa accade quando poi al Vangelo si deve prestare la propria voce, il proprio cuore, la propria intelligenz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voce, cuore, intelligenza non sono Vangelo, anche se apparentemente si dona voce al Vangelo, in verità è al proprio cuore che si dona voce ed è il proprio cuore senza la verità del Vangelo che si fa parl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spiegate tutte le falsità che oggi vengono predicate in nome d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c’è errore e non c’è immoralità che non venga giustificata in nome del Santo Vangelo di Cristo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invece quando annuncia il Vangelo, lo annuncia sempre dal cuore del Padre, dal cuore di Cristo Gesù, dalla più pura verità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segreto della purezza del Vangelo predicato dall’Apostolo Paolo: Il suo cuore e il cuore di Cristo sono un sol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il Vangelo è uscito puro dal cuore di Cristo, così esce purissimo dal cuore dell’Apost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legge vale per ogni discepolo di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vuole che dal suo cuore sgorga puro il Vangelo di Cristo Signore, deve con Gesù Signore formare un sol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l cuore non è di Cristo, neanche il Vangelo che esce da quel cuore sarà  il Vangelo di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Cor 9,16-19.22b-2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 annunciare il Vangelo non è per me un vanto, perché è una necessità che mi si impone: guai a me se non annuncio il Vangelo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lo faccio di mia iniziativa, ho diritto alla ricompensa; ma se non lo faccio di mia iniziativa, è un incarico che mi è stato affid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l è dunque la mia ricompensa? Quella di annunciare gratuitamente il Vangelo senza usare il diritto conferitomi dal Vang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, pur essendo libero da tutti, mi sono fatto servo di tutti per guadagnarne il maggior numero:  mi sono fatto tutto per tutti, per salvare a ogni costo qualcu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tutto io faccio per il Vangelo, per diventarne partecipe anch’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sapete che, nelle corse allo stadio, tutti corrono, ma uno solo conquista il premio? Correte anche voi in modo da conquistarlo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ò ogni atleta è disciplinato in tutto; essi lo fanno per ottenere una corona che appassisce, noi invece una che dura per semp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dunque corro, ma non come chi è senza mèta; faccio pugilato, ma non come chi batte l’aria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zi tratto duramente il mio corpo e lo riduco in schiavitù, perché non succeda che, dopo avere predicato agli altri, io stesso venga squalifi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vede un pericolo mortale per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he pericolo si trat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qualche vizio possa aggredire il su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 vizio aggredisce il corpo, il corpo non è più nel purissimo Vangelo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corpo è puro, il cuore è puro, il Vangelo verrà fuori p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corpo è impuro, il cuore è impuro, il Vangelo verrà fuori imp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fare perché il corpo cresca di purezza in purezza, tenendosi lontano da ogni viz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soluzione che l’Apostolo ci off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zi tratto duramente il mio corpo e lo riduco in schiavitù, perché non succeda che, dopo avere predicato agli altri, io stesso venga squalificat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e significa trattare durante il proprio corpo e ridurlo in schiavit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ifica porre ogni attenzione affinché nessun vizio si avvicini ad esso e nessuna imperfezione morale lo tocch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avviene se si cresce ogni giorno nelle virt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un esempio che ci illuminerà quali vie l’Apostolo segue perché il suo corpo non cada nel vizio o in qualche altra imperfezio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Da parte nostra non diamo motivo di scandalo a nessuno, perché non venga criticato il nostro minister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in ogni cosa ci presentiamo come ministri di Dio con molta fermezza: nelle tribolazioni, nelle necessità, nelle angosc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le percosse, nelle prigioni, nei tumulti, nelle fatiche, nelle veglie, nei digiun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purezza, con sapienza, con magnanimità, con benevolenza, con spirito di santità, con amore sincer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parola di verità, con potenza di Dio; con le armi della giustizia a destra e a sinistra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la gloria e nel disonore, nella cattiva e nella buona fama; come impostori, eppure siamo veritier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sconosciuti, eppure notissimi; come moribondi, e invece viviamo; come puniti, ma non uccis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afflitti, ma sempre lieti; come poveri, ma capaci di arricchire molti; come gente che non ha nulla e invece possediamo tutto! (2Cor 6,3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o un lavoro quotidiano e ininterrotto. L’Apostolo Paolo in questo lavoro non si concede neanche un attimo di distr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i sa che quando un vizio tocca anche con la sua ombra un corpo, subito dopo diventa padrone o signore di 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moltissimi i cristiani che permettono che l’ombra del vizio si accosti al lor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giorno dopo già si trovano prigionieri di quel vizio ed è la f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ficilmente poi quel vizio abbandonerà il corpo. Si diviene a volte schiavi del vizio per stoltezza, insipienza, per gio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buon maestro non solo chi conosce la teoria. La teoria è facile conoscerla. Basta apprenderla dai libri. Basta ascoltarla da chi già la conos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Vangelo non è solo teoria. È invece teoria e vita insie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è la Parola che si fa teoria. Ma è anche la teoria che si f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ola e vita, teoria e vita devono necessariamente essere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tanto la prima correzione dei fratelli deve avvenire attraverso la perfetta vita evange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ltro deve vedere cosa è il Vangelo e lo vede solo se glielo mostriamo con 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l proposito così l’Apostolo Paolo nella Lettera ai Roman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Ma se tu ti chiami Giudeo e ti riposi sicuro sulla Legge e metti il tuo vanto in D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 conosci la volontà e, istruito dalla Legge, sai discernere ciò che è megl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sei convinto di essere guida dei ciechi, luce di coloro che sono nelle teneb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ucatore degli ignoranti, maestro dei semplici, perché nella Legge possiedi l’espressione della conoscenza e della verità..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bbene, come mai tu, che insegni agli altri, non insegni a te stesso? Tu che predichi di non rubare, rubi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che dici di non commettere adulterio, commetti adulterio? Tu che detesti gli idoli, ne derubi i templi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che ti vanti della Legge, offendi Dio trasgredendo la Legge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 sta scritto: Il nome di Dio è bestemmiato per causa vostra tra le genti” (Rm 2,17-2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un lato qui abbiamo una splendida teoria. Dall’altro abbiamo una vita che nega la teoria, perché essa non è trasformata in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verità Gesù ci vuole insegnare avvertendoci che mai un cieco potrà guidare un altro ciec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Disse loro anche una parabola: Può forse un cieco guidare un altro cieco? Non cadranno tutti e due in un fosso?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 cieco può anche studiare su una mappa scritta in caratteri Braille una strada. La strada  la conosce però in scala, sulla mapp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a sua conoscenza mai potrà guidare un altro cie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guidare non basta conoscere sulla carta, si deve conoscere con 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ta è la perfetta conoscenza e il perfetto insegnamento del Vangelo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’altronde diviene oltremodo impossibile pensare di correggere gli altri quando la nostra vita è nel vizio, nel peccato, nella trasgressione del Vang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tremmo correggere ciò che dona fastidio a noi, ma non ciò che dona fastidio alla purissima verità d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nfatti il cieco corregge un altro cieco, solo quando l’altro cieco gli pesta i pie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ogni altra cosa neanche vede ciò che l’altro fa.  È ciec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6,39-4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se loro anche una parabola: «Può forse un cieco guidare un altro cieco? Non cadranno tutti e due in un fosso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discepolo non è più del maestro; ma ognuno, che sia ben preparato, sarà come il suo maest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guardi la pagliuzza che è nell’occhio del tuo fratello e non ti accorgi della trave che è nel tuo occhi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puoi dire al tuo fratello: “Fratello, lascia che tolga la pagliuzza che è nel tuo occhio”, mentre tu stesso non vedi la trave che è nel tuo occhio? Ipocrita! Togli prima la trave dal tuo occhio e allora ci vedrai bene per togliere la pagliuzza dall’occhio del tuo frat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ggere dalla parzialità e per di più per una parzialità che ci reca un qualche danno è anche pos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esta non è vera correzione, non è dare luce pie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’ammonimento o insegnamento di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ché guardi la pagliuzza che è nell’occhio del tuo fratello e non ti accorgi della trave che è nel tuo occhio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via della perfetta correzio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a di correggere noi stessi, purificare noi stessi, liberare dai vizi il nostro corpo, la nostra anima, il nostr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a di portare nel Vangelo tutta la nostra vita con piena obbedienza al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 mano che noi viviamo il Vangelo, possiamo insegnare come si vive il Vangelo, perché mostriamo come il Vangelo si vi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i il Vangelo non lo viviamo, neanche possiamo correggere secondo verità. Il Vangelo non lo conosci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correggeremo dal nostro cuore e dalla nostra mente, ma correggeremo solo ciò che dona fastidio al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oggi grande l’insegnament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chiede ad ogni suo discepolo una perfetta conformazione della propria vita a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re si conforma la propria vita al Vangelo, si mostra al fratello il Vangelo da noi vissuto e lo si invita a viverlo secondo purezza di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a questa la metodologia di Gesù: Prima lui ha invitato ogni discepolo a prendere la propria croce. Questa è la te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Lui è salito sulla croce, ha mostrato come essa si vive in purezza di umiltà, mitezza, purezza di cuore, perdono, misericordia, preghi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tutti sanno che portare la propria croce è possibile, perché Cristo Gesù l’ha port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portarla con grande mitezza, perché la sua mitezza è gra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Cristo il Vangelo è la sua vita, la sua vita è il Vange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esta identità siamo anche noi chiam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dre di Gesù, Donna che hai fatto della Parola del Signore la tua vita, insegna ad ogni tuo figlio come imitarti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e anche per noi Vangelo e vita siano una cosa sola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1:00Z</dcterms:created>
  <dc:creator>ACER</dc:creator>
  <dc:description/>
  <dc:language>en-US</dc:language>
  <cp:lastModifiedBy>ACER</cp:lastModifiedBy>
  <dcterms:modified xsi:type="dcterms:W3CDTF">2020-09-09T09:21:00Z</dcterms:modified>
  <cp:revision>2</cp:revision>
  <dc:subject/>
  <dc:title/>
</cp:coreProperties>
</file>